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ZAŁĄCZNIK nr 2 do uchwały nr 1/R/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182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958"/>
        <w:gridCol w:w="720"/>
        <w:gridCol w:w="202"/>
        <w:gridCol w:w="544"/>
        <w:gridCol w:w="202"/>
        <w:gridCol w:w="580"/>
        <w:gridCol w:w="422"/>
      </w:tblGrid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 członkowski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zewski Ryszar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odarczyk Hanna Katarzy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k Piot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W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rsztyn Bartłomie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 Krzyszto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arski Romual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łowski Piot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p Ryszar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ak Waldema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ertz Zygmu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anowski Ryszar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usek Daniel Konra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ro Norbe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kowski Krzyszto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icki Gerard Sylwest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czurowicz-Czaplic Krzyszto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zelewski Piotr Anton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ko Sławomi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łakowski Ryszar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mko Grzegor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zkowski Andrzej Ryszar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orski Ryszar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sz Andrzej Tadeus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6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atów Janusz Mari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bulis Jer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ński Stanisła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ociński Zbigniew Le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ąbek Ada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etko Mirosław Andrze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ba Krzysztof Mare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pka Katarzyna Agniesz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kut Jan Francisze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ka Tomas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giel Jerzy Włodzimier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ychlewski Krzyszto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ński Andrze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ynał Domini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icki Rom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cka Bartoszewicz Zofia Jani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r Tomas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ca Sławomi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wiczak Stanisła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ka Tadeusz Józe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ejko Rafa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kanowicz Paweł Aleksand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wandowska Marta Jowit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walski Tomas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onkiewicz Ada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owski Tomas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iński Kazimier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ńczak Dariusz Stanisła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elt Grzegor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kotkiewicz Piot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owski Jarosław Artu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zk Dariusz Janus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ński Roman Francisze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żdżewski J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zyński Tadeusz Andrze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kiewicz Andrze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an Henryk Kazimier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chowik Ire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pocki Mariusz Krzyszto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śko Bogd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kowski Edwar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iela Henry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miński Krzyszto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ny Romual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all Sylwia Barba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cki Rafał Marci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owiec Ada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owicz Katarzyna Bogumił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checki Jerzy Zygmu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żorawski Robe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ko Krzyszto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och Ada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łyska Zbysze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necki Wiesła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ski Zen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atkowski Paweł Mikoła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zyński Tadeusz Piot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zeń Hube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wicki Ireneus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bolski Cezary Aloj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k Adam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kowski Dariusz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zycka Alicj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1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25:00Z</dcterms:created>
  <dc:creator>*</dc:creator>
  <dc:description/>
  <dc:language>en-US</dc:language>
  <cp:lastModifiedBy>*</cp:lastModifiedBy>
  <dcterms:modified xsi:type="dcterms:W3CDTF">2005-03-09T13:29:00Z</dcterms:modified>
  <cp:revision>1</cp:revision>
  <dc:subject/>
  <dc:title>ZAŁĄCZNIK nr 2 do uchwały nr 1/R/2005</dc:title>
</cp:coreProperties>
</file>